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hụ lục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H MỤC SẢN PHẨM MỸ PHẨM</w:t>
      </w:r>
    </w:p>
    <w:p>
      <w:pPr>
        <w:pStyle w:val="Normal"/>
        <w:jc w:val="center"/>
        <w:rPr/>
      </w:pPr>
      <w:r>
        <w:rPr>
          <w:i/>
        </w:rPr>
        <w:t>(Ban hành kèm theo công văn số 387/SYT-NVYD ngày 16/02/2024 của Sở Y tế Lạng Sơn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3101"/>
        <w:gridCol w:w="3119"/>
        <w:gridCol w:w="2483"/>
      </w:tblGrid>
      <w:tr>
        <w:trPr>
          <w:tblHeader w:val="true"/>
          <w:trHeight w:val="11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</w:rPr>
              <w:t>ST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</w:rPr>
              <w:t>Nhãn hà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</w:rPr>
              <w:t>Tên sản phẩ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</w:rPr>
              <w:t>Số tiếp nhận Phiếu công bố sản phẩm mỹ phẩm</w:t>
            </w:r>
          </w:p>
        </w:tc>
      </w:tr>
      <w:tr>
        <w:trPr>
          <w:trHeight w:val="97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firstLine="20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 xml:space="preserve">DỪALABO LIỆU PHÁP TRUYỀN </w:t>
            </w:r>
            <w:r>
              <w:rPr>
                <w:sz w:val="28"/>
                <w:szCs w:val="28"/>
              </w:rPr>
              <w:t>T</w:t>
            </w:r>
            <w:r>
              <w:rPr>
                <w:rStyle w:val="Khc"/>
                <w:sz w:val="28"/>
                <w:szCs w:val="28"/>
              </w:rPr>
              <w:t>HỐNG VI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NƯỚC DƯỠNG TÓC HOA BƯỞI POMELLO FLOWER</w:t>
              <w:br/>
              <w:t>HAIR TONE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072/22/CBMP-BT</w:t>
            </w:r>
          </w:p>
        </w:tc>
      </w:tr>
      <w:tr>
        <w:trPr>
          <w:trHeight w:val="9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firstLine="20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DỪALABO LIỆU</w:t>
            </w:r>
          </w:p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PHÁP TRUYỀN THỐNG VI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DẦU GỘI HOA BƯỞI POMELLO FLOWER SHAMPO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073/22/CBMP-BT</w:t>
            </w:r>
          </w:p>
        </w:tc>
      </w:tr>
      <w:tr>
        <w:trPr>
          <w:trHeight w:val="9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firstLine="20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DỪALABO LIỆU</w:t>
            </w:r>
          </w:p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PHÁP TRUYỀ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Khc"/>
                <w:sz w:val="28"/>
                <w:szCs w:val="28"/>
              </w:rPr>
              <w:t>THỐNG VI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MUỐI BÙN TẮM GẠO HỒNG LAVENDE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111/22/CBMP-BT</w:t>
            </w:r>
          </w:p>
        </w:tc>
      </w:tr>
      <w:tr>
        <w:trPr>
          <w:trHeight w:val="9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firstLine="20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DỪALABO LIỆU</w:t>
            </w:r>
          </w:p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PHÁP TRUYỀ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Khc"/>
                <w:sz w:val="28"/>
                <w:szCs w:val="28"/>
              </w:rPr>
              <w:t>THỐNG VI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MUỐI BÙN TẮM TRÀ XANH BẠCH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128/22/CBMP-BT</w:t>
            </w:r>
          </w:p>
        </w:tc>
      </w:tr>
      <w:tr>
        <w:trPr>
          <w:trHeight w:val="9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firstLine="20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DỪALABO LIỆU</w:t>
            </w:r>
          </w:p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PHÁP TRUYỀ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Khc"/>
                <w:sz w:val="28"/>
                <w:szCs w:val="28"/>
              </w:rPr>
              <w:t>THỐNG VI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MUỐI BÙN TẮM CHANH CHÚC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129/22/CBMP-BT</w:t>
            </w:r>
          </w:p>
        </w:tc>
      </w:tr>
      <w:tr>
        <w:trPr>
          <w:trHeight w:val="9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firstLine="20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DỪALABO LIỆU</w:t>
            </w:r>
          </w:p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PHÁP TRUYỀN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Style w:val="Khc"/>
                <w:sz w:val="28"/>
                <w:szCs w:val="28"/>
              </w:rPr>
              <w:t>THỐNG VI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MUỐI BÙN TẮM CÀ PHÊ BẠC H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130/22/CBMP-BT</w:t>
            </w:r>
          </w:p>
        </w:tc>
      </w:tr>
      <w:tr>
        <w:trPr>
          <w:trHeight w:val="9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firstLine="20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DỪALABO LIỆU</w:t>
              <w:br/>
              <w:t>PHÁP TRUYỀN THỐNG VI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MUỐI BÙN TẮM THAN&amp; GỪN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024/23/CBMP-BT</w:t>
            </w:r>
          </w:p>
        </w:tc>
      </w:tr>
      <w:tr>
        <w:trPr>
          <w:trHeight w:val="9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firstLine="20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DỪALABO LIỆU</w:t>
            </w:r>
          </w:p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PHÁP TRUYỀ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Khc"/>
                <w:sz w:val="28"/>
                <w:szCs w:val="28"/>
              </w:rPr>
              <w:t>THỐNG VI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XÀ BÔNG THÂN THIỆ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025/23/CBMP-BT</w:t>
            </w:r>
          </w:p>
        </w:tc>
      </w:tr>
      <w:tr>
        <w:trPr>
          <w:trHeight w:val="9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firstLine="20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DỪALABO LIỆU</w:t>
            </w:r>
          </w:p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PHÁP TRUYỀ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Khc"/>
                <w:sz w:val="28"/>
                <w:szCs w:val="28"/>
              </w:rPr>
              <w:t>THỐNG VI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DẦU DỪA DẠNG NƯỚC DƯỠNG DA MẶ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052/23/CBMP-BT</w:t>
            </w:r>
          </w:p>
        </w:tc>
      </w:tr>
      <w:tr>
        <w:trPr>
          <w:trHeight w:val="9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firstLine="14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DỪALABO LIỆU</w:t>
            </w:r>
          </w:p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PHÁP TRUYỀ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Khc"/>
                <w:sz w:val="28"/>
                <w:szCs w:val="28"/>
              </w:rPr>
              <w:t>THỐNG VI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KEM Ủ HOA BƯỞ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053/23/CBMP-BT</w:t>
            </w:r>
          </w:p>
        </w:tc>
      </w:tr>
      <w:tr>
        <w:trPr>
          <w:trHeight w:val="9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firstLine="14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DỪALABO LIỆU</w:t>
            </w:r>
          </w:p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PHÁP TRUYỀ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Khc"/>
                <w:sz w:val="28"/>
                <w:szCs w:val="28"/>
              </w:rPr>
              <w:t>THỐNG VI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DẦU GỘI CAU &amp; GỪN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054/23/CBMP-BT</w:t>
            </w:r>
          </w:p>
        </w:tc>
      </w:tr>
      <w:tr>
        <w:trPr>
          <w:trHeight w:val="9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firstLine="14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LOM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DẦU DỪA ĐUỔI MUỖ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055/23/CBMP-BT</w:t>
            </w:r>
          </w:p>
        </w:tc>
      </w:tr>
      <w:tr>
        <w:trPr>
          <w:trHeight w:val="9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firstLine="14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DỪALABO LIỆU</w:t>
            </w:r>
          </w:p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PHÁP TRUYỀ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Khc"/>
                <w:sz w:val="28"/>
                <w:szCs w:val="28"/>
              </w:rPr>
              <w:t>THỐNG VI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DẦU DỪA DẠNG NƯỚC DƯỠNG DA BÉ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056/23/CBMP-BT</w:t>
            </w:r>
          </w:p>
        </w:tc>
      </w:tr>
      <w:tr>
        <w:trPr>
          <w:trHeight w:val="9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firstLine="14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DỪALABO LIỆU</w:t>
            </w:r>
          </w:p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PHÁP TRUYỀ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Khc"/>
                <w:sz w:val="28"/>
                <w:szCs w:val="28"/>
              </w:rPr>
              <w:t>THỐNG VI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GEL DƯỠNG MÔI DẦU DỪA NAN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098/23/CBMP-BT</w:t>
            </w:r>
          </w:p>
        </w:tc>
      </w:tr>
      <w:tr>
        <w:trPr>
          <w:trHeight w:val="9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firstLine="14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DỪALABO LIỆU</w:t>
            </w:r>
          </w:p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PHÁP TRUYỀ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Khc"/>
                <w:sz w:val="28"/>
                <w:szCs w:val="28"/>
              </w:rPr>
              <w:t>THỐNG VI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SỮA TẮM GỪN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099/23/CBMP-BT</w:t>
            </w:r>
          </w:p>
        </w:tc>
      </w:tr>
      <w:tr>
        <w:trPr>
          <w:trHeight w:val="9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firstLine="14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DỪALABO LIỆU</w:t>
            </w:r>
          </w:p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PHÁP TRUYỀ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Khc"/>
                <w:sz w:val="28"/>
                <w:szCs w:val="28"/>
              </w:rPr>
              <w:t>THỐNG VI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SỮA TẮM GỘI GỪNG SẢ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100/23/CBMP-BT</w:t>
            </w:r>
          </w:p>
        </w:tc>
      </w:tr>
      <w:tr>
        <w:trPr>
          <w:trHeight w:val="9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firstLine="14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DỪALABO LIỆU</w:t>
            </w:r>
          </w:p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PHÁP TRUYỀN</w:t>
            </w:r>
          </w:p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THỐNG VI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KEM RẠN D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101/23/CBMP-BT</w:t>
            </w:r>
          </w:p>
        </w:tc>
      </w:tr>
      <w:tr>
        <w:trPr>
          <w:trHeight w:val="109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firstLine="14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DỪALABO LIỆU</w:t>
            </w:r>
          </w:p>
          <w:p>
            <w:pPr>
              <w:pStyle w:val="Khc1"/>
              <w:spacing w:lineRule="auto" w:line="240" w:before="0" w:after="0"/>
              <w:ind w:left="380" w:hanging="24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PHÁP TRUYỀN THỐNG VI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40" w:hanging="0"/>
              <w:rPr>
                <w:sz w:val="28"/>
                <w:szCs w:val="28"/>
                <w:lang w:val="fr-FR"/>
              </w:rPr>
            </w:pPr>
            <w:r>
              <w:rPr>
                <w:rStyle w:val="Khc"/>
                <w:sz w:val="28"/>
                <w:szCs w:val="28"/>
                <w:lang w:val="fr-FR"/>
              </w:rPr>
              <w:t>GEL LÀM DỊU MÁT D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106/23/CBMP-BT</w:t>
            </w:r>
          </w:p>
        </w:tc>
      </w:tr>
      <w:tr>
        <w:trPr>
          <w:trHeight w:val="106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firstLine="14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1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DỪALABO LIỆU</w:t>
            </w:r>
          </w:p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PHÁP TRUYỀN THỐNG VI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TINH DẦU VỎ BƯỞ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125/23/CBMP-BT</w:t>
            </w:r>
          </w:p>
        </w:tc>
      </w:tr>
      <w:tr>
        <w:trPr>
          <w:trHeight w:val="9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firstLine="14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DỪALABO LIỆU</w:t>
              <w:br/>
              <w:t>PHÁP TRUYỀN</w:t>
              <w:br/>
              <w:t>THỐNG VI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TINH DẦU TRÀM GI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126/23/CBMP-BT</w:t>
            </w:r>
          </w:p>
        </w:tc>
      </w:tr>
      <w:tr>
        <w:trPr>
          <w:trHeight w:val="9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firstLine="14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2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DỪALABO LIỆU</w:t>
            </w:r>
          </w:p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PHÁP TRUYỀN THỐNG VI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TINH DẦU SẢ CHAN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127/23/CBMP-BT</w:t>
            </w:r>
          </w:p>
        </w:tc>
      </w:tr>
      <w:tr>
        <w:trPr>
          <w:trHeight w:val="9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firstLine="14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2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DỪALABO LIỆU</w:t>
            </w:r>
          </w:p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PHÁP TRUYỀN THỐNG VI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TINH DẦU NGHỆ NẾP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128/23/CBMP-BT</w:t>
            </w:r>
          </w:p>
        </w:tc>
      </w:tr>
      <w:tr>
        <w:trPr>
          <w:trHeight w:val="9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firstLine="14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2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DỪALABO LIỆU</w:t>
            </w:r>
          </w:p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PHÁP TRUYỀN THỐNG VI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TINH DẦU GỪNG S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129/23/CBMP-BT</w:t>
            </w:r>
          </w:p>
        </w:tc>
      </w:tr>
      <w:tr>
        <w:trPr>
          <w:trHeight w:val="9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hc1"/>
              <w:snapToGrid w:val="false"/>
              <w:spacing w:lineRule="auto" w:line="141" w:before="0" w:after="0"/>
              <w:ind w:hanging="0"/>
              <w:rPr>
                <w:rStyle w:val="Khc"/>
                <w:color w:val="BCBCBC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hc1"/>
              <w:spacing w:lineRule="auto" w:line="141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color w:val="BCBCBC"/>
                <w:sz w:val="28"/>
                <w:szCs w:val="28"/>
              </w:rPr>
              <w:br/>
            </w:r>
            <w:r>
              <w:rPr>
                <w:rStyle w:val="Khc"/>
                <w:sz w:val="28"/>
                <w:szCs w:val="28"/>
              </w:rPr>
              <w:t xml:space="preserve">  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DỪALABO LIỆU</w:t>
              <w:br/>
              <w:t>PHÁP TRUYỀN THỐNG VI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TINH DẦU CHANH CHÚC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130/23/CBMP-BT</w:t>
            </w:r>
          </w:p>
        </w:tc>
      </w:tr>
      <w:tr>
        <w:trPr>
          <w:trHeight w:val="9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firstLine="14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DỪALABO LIỆU</w:t>
            </w:r>
          </w:p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PHÁP TRUYỀ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Khc"/>
                <w:sz w:val="28"/>
                <w:szCs w:val="28"/>
              </w:rPr>
              <w:t>THỐNG VI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GEL BÔI TRƠN DẦU DỪA NAN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155/23/CBMP-BT</w:t>
            </w:r>
          </w:p>
        </w:tc>
      </w:tr>
      <w:tr>
        <w:trPr>
          <w:trHeight w:val="9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firstLine="14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2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DỪALABO LIỆU</w:t>
            </w:r>
          </w:p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PHÁP TRUYỀ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Khc"/>
                <w:sz w:val="28"/>
                <w:szCs w:val="28"/>
              </w:rPr>
              <w:t>THỐNG VI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DẦU DỪA NAN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156/23/CBMP-BT</w:t>
            </w:r>
          </w:p>
        </w:tc>
      </w:tr>
      <w:tr>
        <w:trPr>
          <w:trHeight w:val="9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firstLine="14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2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DỪALABO LIỆU</w:t>
            </w:r>
          </w:p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PHÁP TRUYỀ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Khc"/>
                <w:sz w:val="28"/>
                <w:szCs w:val="28"/>
              </w:rPr>
              <w:t>THỐNG VI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GEL DƯỠNG DỊU D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158/23/CBMP-BT</w:t>
            </w:r>
          </w:p>
        </w:tc>
      </w:tr>
      <w:tr>
        <w:trPr>
          <w:trHeight w:val="9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firstLine="14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2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DỪALABO LIỆU PHÁP TRUYỀN THỐNG VI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BỌT DỪATẮM GỘ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165/23/CBMP-BT</w:t>
            </w:r>
          </w:p>
        </w:tc>
      </w:tr>
      <w:tr>
        <w:trPr>
          <w:trHeight w:val="9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firstLine="14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2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DỪALABO LIỆU</w:t>
            </w:r>
          </w:p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PHÁP TRUYỀN THỐNG VI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BỌT DỪA RỬA MẶ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Khc"/>
                <w:sz w:val="28"/>
                <w:szCs w:val="28"/>
              </w:rPr>
              <w:t>166/23/CBMP-BT</w:t>
            </w:r>
          </w:p>
        </w:tc>
      </w:tr>
    </w:tbl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Tổng số: 29 sản phẩm</w:t>
      </w:r>
    </w:p>
    <w:p>
      <w:pPr>
        <w:pStyle w:val="Normal"/>
        <w:spacing w:lineRule="exact" w: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Khc">
    <w:name w:val="Khác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hc1">
    <w:name w:val="Khác"/>
    <w:basedOn w:val="Normal"/>
    <w:qFormat/>
    <w:pPr>
      <w:widowControl w:val="false"/>
      <w:spacing w:lineRule="auto" w:line="276" w:before="0" w:after="60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10:00Z</dcterms:created>
  <dc:creator>User</dc:creator>
  <dc:description/>
  <cp:keywords/>
  <dc:language>en-US</dc:language>
  <cp:lastModifiedBy>STMTLS</cp:lastModifiedBy>
  <cp:lastPrinted>2024-02-16T08:52:00Z</cp:lastPrinted>
  <dcterms:modified xsi:type="dcterms:W3CDTF">2024-02-16T01:52:00Z</dcterms:modified>
  <cp:revision>13</cp:revision>
  <dc:subject/>
  <dc:title>UBND TỈNH LẠNG SƠN</dc:title>
</cp:coreProperties>
</file>